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4 tháng 09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2509395"/>
      <w:bookmarkStart w:id="1" w:name="_Hlk182493485"/>
      <w:bookmarkEnd w:id="0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 xml:space="preserve">” xảy ra ngày 16/09/2024 tại đoạn đường nhựa thôn 4, xã Bồ Đề, huyện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1:47:00Z</dcterms:modified>
  <cp:revision>146</cp:revision>
  <dc:subject/>
  <dc:title> c«ng an tØnh hµ nam</dc:title>
</cp:coreProperties>
</file>